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16"/>
        <w:gridCol w:w="1806"/>
        <w:gridCol w:w="1204"/>
        <w:gridCol w:w="1505"/>
        <w:gridCol w:w="903"/>
      </w:tblGrid>
      <w:tr>
        <w:trPr>
          <w:tblHeader w:val="true"/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笔试最低分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州局财会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42008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远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9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706227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丽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10626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超兵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525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蒋煦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52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婧璇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州局卫生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81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程汉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42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智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62619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饶钦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427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平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20248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吕晓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州局动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141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孟祥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1634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何俊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243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贵江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43167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红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97009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西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泉州局卫生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11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靳恒雄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917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国波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617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奕澄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42114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44326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锦源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泉州局植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21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灵燕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226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娜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611407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玲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3183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娟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43167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昌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泉州局植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8091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定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1071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曾智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泉州局植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03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书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1634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夏鹏亮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607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焦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莆田局综合业务管理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21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于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203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伟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13102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旷娜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825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翠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116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京军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莆田局化矿产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31805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储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9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233028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孔慧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43168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运龙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43168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庆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204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玉亮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0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清局综合业务管理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4639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163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孔令婕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71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达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42009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国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60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吕凌夷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清局化矿产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509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涂升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3114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牛琳琪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20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杨志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70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谢新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201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俞清清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宁德局化矿产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32319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雄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7178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牟君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14230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仁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31135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志文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22048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单宏宇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平局植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650156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蔡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42009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范建凤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818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3082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孙林伟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004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卿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平局食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90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71214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魏平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南平局食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01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柏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609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荔红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83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潘德标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龙岩局机电产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71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152538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寅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01307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文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493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博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11132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唐秀桢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龙岩局综合业务管理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405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朱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916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杜颜芳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700117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友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1920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严郁聪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62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颖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山局卫生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51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郑亮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9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清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42009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顺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82232222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吴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5.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76251210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韩攀登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东山局食品检验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436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海洪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93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梁东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1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志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406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俊楠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72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廖晓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晋江局卫生检疫监管工作科员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计划录用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名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42009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陶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618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叶超翼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026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侯立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82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甘惠娜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3079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苏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晋江局卫生检疫监管工作科员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计划录用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名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1617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建江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90449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焦亮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10318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雪红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5809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俊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2021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连高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晋江局卫生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16228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96418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昝小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1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晋江局卫生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9131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单凌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3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3075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兆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71114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童书青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晋江局植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71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金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4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60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冯亮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71121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顾晓川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614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62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莹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晋江局动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1133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娟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52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池小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71234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小伟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92804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风伟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1635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郭君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州机场办事处卫生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211387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银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7060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刘颖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691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张小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3304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82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瑜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福州机场办事处动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5265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马晓倩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1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3114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徐雪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213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姚一琳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16228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余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1635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丽云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狮办事处植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618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72809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曹利军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407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苏凯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817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陈武桂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2007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江崇铭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石狮办事处动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9561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许琳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7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01203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方晓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131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月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52704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黄百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91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辛志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夷山办事处综合业务管理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33528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00819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罗桂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武夷山办事处综合业务管理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10939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周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6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703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汤燕飞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23709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林李金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60166302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邮件办事处动物检疫监管工作科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411635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8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607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翁晓锦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100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余力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51201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李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632350706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曾菊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0:00Z</dcterms:created>
  <dc:creator>User</dc:creator>
  <dc:description/>
  <cp:keywords/>
  <dc:language>en-US</dc:language>
  <cp:lastModifiedBy>User</cp:lastModifiedBy>
  <dcterms:modified xsi:type="dcterms:W3CDTF">2010-02-20T07:00:00Z</dcterms:modified>
  <cp:revision>2</cp:revision>
  <dc:subject/>
  <dc:title>天津出入境检验检疫局2010年度公务员录用面试人员名单及面试时间安排表</dc:title>
</cp:coreProperties>
</file>