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民法院司法警察职位简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法院司法警察是人民警察的警种之一。人民法院司法警察的任务是通过行使职权，预防、制止和惩治妨碍审判活动的违法犯罪行为，维护审判秩序，保障审判工作的顺利进行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法院司法警察的职责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警卫法庭，维护审判秩序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庭时负责传带证人、鉴定人，传递证据材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达法律文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行传唤、拘传、拘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解、押送、看管被告人或者罪犯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对判决、裁定的财产查封、扣押、冻结或没收活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行死刑（注：基层法院司法警察无此项职责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律、法规规定的其他职责。</w:t>
      </w:r>
    </w:p>
    <w:p>
      <w:pPr>
        <w:pStyle w:val="Normal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法院司法警察实行警衔制度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法院司法警察实行国家公务员工资制度，并享受国家规定的警衔津贴和其他津贴、补贴以及保险福利待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20:00Z</dcterms:created>
  <dc:creator>user</dc:creator>
  <dc:description/>
  <cp:keywords/>
  <dc:language>en-US</dc:language>
  <cp:lastModifiedBy>FtpDown</cp:lastModifiedBy>
  <dcterms:modified xsi:type="dcterms:W3CDTF">2010-04-04T07:39:00Z</dcterms:modified>
  <cp:revision>4</cp:revision>
  <dc:subject/>
  <dc:title>人民法院司法警察职位简介</dc:title>
</cp:coreProperties>
</file>