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呼和浩特市委统战部遴选公务员登记表</w:t>
      </w:r>
    </w:p>
    <w:p>
      <w:pPr>
        <w:pStyle w:val="Normal"/>
        <w:rPr>
          <w:rFonts w:ascii="黑体;SimHei" w:hAnsi="黑体;SimHei" w:eastAsia="黑体;SimHei"/>
          <w:sz w:val="2"/>
          <w:szCs w:val="36"/>
        </w:rPr>
      </w:pPr>
      <w:r>
        <w:rPr>
          <w:rFonts w:eastAsia="黑体;SimHei" w:ascii="黑体;SimHei" w:hAnsi="黑体;SimHei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07280" cy="744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326"/>
                              <w:gridCol w:w="363"/>
                              <w:gridCol w:w="399"/>
                              <w:gridCol w:w="327"/>
                              <w:gridCol w:w="762"/>
                              <w:gridCol w:w="871"/>
                              <w:gridCol w:w="109"/>
                              <w:gridCol w:w="1088"/>
                              <w:gridCol w:w="1016"/>
                              <w:gridCol w:w="145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寸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熟悉专业有何特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公务员身份认定机关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公务员登记时间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现任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及任职时间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0" w:hRule="atLeast"/>
                              </w:trPr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585.95pt;mso-wrap-distance-left:9pt;mso-wrap-distance-right:9pt;mso-wrap-distance-top:0pt;mso-wrap-distance-bottom:0pt;margin-top:7.9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326"/>
                        <w:gridCol w:w="363"/>
                        <w:gridCol w:w="399"/>
                        <w:gridCol w:w="327"/>
                        <w:gridCol w:w="762"/>
                        <w:gridCol w:w="871"/>
                        <w:gridCol w:w="109"/>
                        <w:gridCol w:w="1088"/>
                        <w:gridCol w:w="1016"/>
                        <w:gridCol w:w="145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寸彩色照片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熟悉专业有何特长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公务员身份认定机关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公务员登记时间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现任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及任职时间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0" w:hRule="atLeast"/>
                        </w:trPr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720"/>
        <w:gridCol w:w="900"/>
        <w:gridCol w:w="2520"/>
      </w:tblGrid>
      <w:tr>
        <w:trPr>
          <w:trHeight w:val="2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主要成员及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单位公章）    年   月   日</w:t>
            </w:r>
          </w:p>
        </w:tc>
      </w:tr>
      <w:tr>
        <w:trPr>
          <w:trHeight w:val="3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呼和浩特市委统战部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单位公章）    年   月   日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23:00Z</dcterms:created>
  <dc:creator>雨林木风</dc:creator>
  <dc:description/>
  <cp:keywords/>
  <dc:language>en-US</dc:language>
  <cp:lastModifiedBy>雨林木风</cp:lastModifiedBy>
  <dcterms:modified xsi:type="dcterms:W3CDTF">2010-06-22T00:23:00Z</dcterms:modified>
  <cp:revision>1</cp:revision>
  <dc:subject/>
  <dc:title>呼和浩特市委统战部遴选公务员登记表</dc:title>
</cp:coreProperties>
</file>