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江西省南昌三中高三第四次月考政治试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假设某企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生产条件属于社会平均水平。生产每件甲产品的劳动耗费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总产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件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生产甲产品的社会劳动生产率提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在货币价值不变和通货膨胀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不同情况下，甲产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价格分别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目前，我国国内“流动性过剩”不仅已成为政府、企业、媒体、民众十分关注的问题，而且还被认为是许多经济行为扭曲的根源。“流动性过剩”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是指社会总体消费水平高于居民消费水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说的是纸币的发行量大于流通中实际需要的货币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将推动物价上涨和通货膨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将加剧市场竞争、形成买方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以来，由于少数商人囤积居奇、再加上自然灾害的影响，市场上大蒜、绿豆、生姜等农产品价格大幅上涨，“蒜你狠”、“豆你玩”、“姜你军”等成为群众对物价表示无奈的新词。这表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单纯的市场调节具缺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生产上述农产品个别劳动生产率比较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价水平是影响人们消费水平的重要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农产品供应领域存在着充分的市场竞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6"/>
          <w:szCs w:val="21"/>
        </w:rPr>
        <w:t>经济学中有“刘易斯拐点”之说，意指劳动力从无限供给到短缺的临界点。简而言之，在“刘易斯拐点”之前，是人求工作，不涨工资也会有源源不绝的劳动力；在“刘易斯拐点”之后，是工作求人，不涨工资就找不到合适的员工。“刘易斯拐点”对解决目前“用工荒”问题的启示是：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理好效率与公平的关系，缩小工资收入差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理顺分配关系，提高劳动报酬在初次分配中的比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挥市场在资源配置中的基础性作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善社会保障制度，依法维护劳动者权益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入冬以来频繁的</w:t>
      </w:r>
      <w:r>
        <w:rPr>
          <w:rFonts w:ascii="宋体;SimSun" w:hAnsi="宋体;SimSun" w:cs="Arial"/>
          <w:szCs w:val="21"/>
        </w:rPr>
        <w:t>降雪对</w:t>
      </w:r>
      <w:r>
        <w:rPr>
          <w:rFonts w:ascii="宋体;SimSun" w:hAnsi="宋体;SimSun" w:cs="Arial"/>
          <w:szCs w:val="21"/>
        </w:rPr>
        <w:t>南昌</w:t>
      </w:r>
      <w:r>
        <w:rPr>
          <w:rFonts w:ascii="宋体;SimSun" w:hAnsi="宋体;SimSun" w:cs="Arial"/>
          <w:szCs w:val="21"/>
        </w:rPr>
        <w:t>的蔬菜市场供应造成了一定程度的影响。</w:t>
      </w:r>
      <w:r>
        <w:rPr>
          <w:rFonts w:ascii="宋体;SimSun" w:hAnsi="宋体;SimSun" w:cs="Arial"/>
          <w:szCs w:val="21"/>
        </w:rPr>
        <w:t>据报道：</w:t>
      </w:r>
      <w:r>
        <w:rPr>
          <w:rFonts w:ascii="宋体;SimSun" w:hAnsi="宋体;SimSun" w:cs="Arial"/>
          <w:szCs w:val="21"/>
        </w:rPr>
        <w:t>菠菜、油菜、油麦菜等绿叶蔬菜的价格受降雪影响有较大幅度的上涨。</w:t>
      </w:r>
      <w:r>
        <w:rPr>
          <w:rFonts w:ascii="宋体;SimSun" w:hAnsi="宋体;SimSun" w:cs="Arial"/>
          <w:szCs w:val="21"/>
        </w:rPr>
        <w:t>蔬菜价格变化的主要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价值决定价格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供求关系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商品价值量的变化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个别劳动时间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促进经济平稳发展，我国采取多种措施抑制物价较快上涨。下列措施正确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发国债→增加财政收入→扩大政府投资→商品价格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大就业→保证居民收入→拉动消费需求→价格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人民币汇率→增加商品出口→扩大外需→物价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调利率→提高借贷成本→抑制总需求→物价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科技是克服金融危机的根本力量。历史表明，每一场大的危机常常伴随一场新的科技革命；每一次经济的复苏，都离不开技术的创新。科技创新对经济复苏的意义主要表现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高劳动生产率，实现商品价值量的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高生产力水平，生产出大量的劳动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培育新的经济增长点，创造出新的社会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实现生产的集中和优化，提高企业的管理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在某些地区实施排污权交易试点。排污权交易是指在一定区域内，在污染物排放总量不超过允许排放量的前提下，内部各污染源之间通过货币交换的方式相互调剂排污量，从而达到减少排污量、保护环境的目的。这一做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用财政政策促进消费升级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运用货币政策调节企业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运用行政手段调整经济结构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运用经济杠杆促进环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在《道德情操论》中指出：“如果一个社会的经济发展成果不能真正分流到大众手中，那么它在道义上将是不得人心的，而且是有风险的，因为它注定要威胁社会稳定。”这给我们的启示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经济效率是增加社会财富的根本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绝对公平的收入分配才有助于社会安定和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提高劳动报酬在国民收入分配中的比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注重社会公平制度的建设，理顺分配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近年来，我国推进医疗卫生保障事业。把基本医疗卫生制度作为公共产品向全民提供，着力解决群众反映强烈的“看病难、看病贵”等突出问题，努力实现人人享有基本医疗卫生服务。这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党和国家切实尊重和保障人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政府要进一步转变职能，完善公共服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我国公民的权利和义务是统一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党的主张经过法定程序上升为国家意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发展社会主义民主政治，要求从各个层次、各个领域扩大公民的有序政治参与。从公民的角度讲，有序参与政治生活需要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强依法行使权利、履行义务的公民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法律素养和依法参与国家政治生活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积极参与民主决策，依法行使监督权和提案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政府决策要公开透明、坚持群众路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新的国际形势下，世界看待中国的目光正在发生着变化，人们开始更多地谈论“中国责任论”：一些发达国家要求中国承担更多国际责任，一些发展中国家也表示希望我国在国际上发挥更大作用。对此，我们必须实事求是地界定我国国际定位和角色，不做超出国情和力不能及的事，同时也不回避应尽的国际义务。这是因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尊重实际，坚持主客观具体的历史的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量力而行，注意把握分寸，坚持适度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审时度势，正确把握事物存在的利弊两重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践决定认识，对中国国际地位的认识也是不断变化发展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发展存在周期性，一般分为繁荣、衰退、萧条、复苏四个阶段。完成</w:t>
      </w:r>
      <w:r>
        <w:rPr>
          <w:rFonts w:cs="宋体;SimSun" w:ascii="宋体;SimSun" w:hAnsi="宋体;SimSun"/>
          <w:szCs w:val="21"/>
        </w:rPr>
        <w:t>13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种经济周期性波动给我们的哲学启示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① </w:t>
      </w:r>
      <w:r>
        <w:rPr>
          <w:rFonts w:ascii="宋体;SimSun" w:hAnsi="宋体;SimSun" w:cs="宋体;SimSun"/>
          <w:szCs w:val="21"/>
        </w:rPr>
        <w:t>规律是客观的、人们是无能为力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② </w:t>
      </w:r>
      <w:r>
        <w:rPr>
          <w:rFonts w:ascii="宋体;SimSun" w:hAnsi="宋体;SimSun" w:cs="宋体;SimSun"/>
          <w:szCs w:val="21"/>
        </w:rPr>
        <w:t>事物的发展是前进性与曲折性的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③ </w:t>
      </w:r>
      <w:r>
        <w:rPr>
          <w:rFonts w:ascii="宋体;SimSun" w:hAnsi="宋体;SimSun" w:cs="宋体;SimSun"/>
          <w:szCs w:val="21"/>
        </w:rPr>
        <w:t>要明确事物在发展过程中所处的阶段和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④ </w:t>
      </w:r>
      <w:r>
        <w:rPr>
          <w:rFonts w:ascii="宋体;SimSun" w:hAnsi="宋体;SimSun" w:cs="宋体;SimSun"/>
          <w:szCs w:val="21"/>
        </w:rPr>
        <w:t>充分发挥主观能动性就可以避免规律的不利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人们常用来描述经济衰退后宏观经济几种可能的复苏轨迹，其中最佳的发展轨迹是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8371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1.9pt;width:427.45pt;height:11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066789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防止经济二次衰退的角度看，美国和欧盟国家应采取的宏观措施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降低利率→投资增加→就业增加→经济复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本币升值→进口商品价格下降→进口增加→经济复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提高税率→增加财政收入→国家投资增加→经济复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扩大政府投资→生产规模扩大→就业增加→经济复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国际货币基金组织和世界银行就投票权改革达成共识，增加新兴发展中大国在两大组织的代表权。国际货币基金组织和世界银行的相同点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为促进世界和平和发展而建立的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以平衡国际收支为手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成员国提供资金支持的国际金融组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作重点主要是促进国际贸易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近年来北京机动车增长速度惊人，在这种情况下，空气质量下降和交通严重拥堵状况严重。因此北京市政府决定实施机动车“限购”，但也有专家认为“限购”难以有效解决问题。这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质决定意识，一切从实际出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把事物如实地看成是一个变化发展的过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践是检验认识正确与否的唯一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发挥主观能动性要以尊重客观规律为基础和前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就北京交通解决方案，北京市发改委事先曾通过公开渠道广泛征求市民意见。政府决策前先问民意，是因为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一切权力属于人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只有符合所有群众利益的举措才能有效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符合民意的政策必定能取得理想的效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群众对政策的理解和实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你在桥上看风景，看风景的人在楼上看你，明月装饰了你的窗子，你装饰了别人的梦。”诗中包含的主要哲理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是普遍联系和变化发展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矛盾的双方依据一定的条件向对立面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事物之间的联系是具体的有条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人与自然界之间是相互依存、相互利用的关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中国政府表示支持欧元稳定，买入希腊、西班牙、葡萄牙国债。主要是因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够使中国外汇储备多元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国家间的共同利益是国家合作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中国经济实力显著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符合联合国促进国际和平与发展的宗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原发于美国的金融危机在欧洲已演变为国家债务危机。对于未来欧美经济的复苏情况，经济学家和国际著名研究机构可谓是众说纷纭、莫衷一是。这说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认识还有待于实践的检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经济发展趋势复杂多变，具有不可预测性，没有规律可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对具体事物往往存在多个真理性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认识事物的过程具有反复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论坛上，主讲人让听众写下与自己关系最密切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朋友，并指出他们月收入的平均数大致就是你的月收入。测试结果的准确程度让所有听众惊讶不已。物以类聚，人以群分。每个人的朋友圈子都是一个特定的文化环境，它彰显着你的现在，也预示着你的未来。这种现象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文化决定人们的交往行为和交往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文化影响人们的实践活动和思维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文化改变人们的价值观念，丰富精神世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提高人们的道德修养，塑造完美人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随着网络和数字技术的发展，网络电视、手机报、电子书等新媒体日益深入人们的生活，催生了数字出版等新的文化产业。这说明，技术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文化创新的不确定因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促进文化发展的重要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文化多样性产生的根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推动大众传媒发展的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国家最高科学技术奖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师昌绪和王振义</w:t>
      </w:r>
      <w:r>
        <w:rPr>
          <w:rFonts w:ascii="宋体;SimSun" w:hAnsi="宋体;SimSun" w:cs="宋体;SimSun"/>
          <w:szCs w:val="21"/>
        </w:rPr>
        <w:t>两位科学家。从他们的事迹可以看到，只有为国家和民族贡献自己的智慧，只有把自己的命运和国家民族的命运连在一起，才能赢得一个国家和民族的最高尊重，才能把自己的人生价值最大化。这体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华民族精神的爱国主义这一主题   ②爱国主义不是抽象的，而是具体的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价值主要在于精神贡献    ④知识分子是弘扬民族精神的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通过在物体上植入各种微型感应芯片使其智能化，然后借助无线网络，实现人和物体“对话”，物体和物体之间“交流”，这就是物联网。物联网展示了生活中任何物品都可以变得“有感觉、有思想”这样一幅智能图景。物联网的出现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任何事物之间都存在着必然的联系  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人为事物的联系是主观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们可以利用事物固有的联系建立新的具体联系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物是变化发展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图一：中国汽车产量占全球比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58420</wp:posOffset>
            </wp:positionV>
            <wp:extent cx="4000500" cy="237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二：乘用车市场自主与合资品牌销量比较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82880</wp:posOffset>
            </wp:positionV>
            <wp:extent cx="422910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国务院通过的《汽车产业调整振兴规划》提出：一、要培育汽车消费市场。二、要推进汽车产业重组。三、今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中央安排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专项资金支持企业自主创新和技术改造。四、中央财政安排补贴资金，支持节能和新能源汽车在大中城市示范推广，支持汽车生产企业发展自主品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三：随着城市化的快速发展和人们收入的提高，中国大中城市的汽车保有量迅速增加。交通拥堵问题越来越突出。其原因大致还包括：政府将汽车产业</w:t>
      </w:r>
      <w:r>
        <w:rPr>
          <w:rFonts w:ascii="宋体;SimSun" w:hAnsi="宋体;SimSun" w:cs="宋体;SimSun"/>
          <w:szCs w:val="21"/>
        </w:rPr>
        <w:t>视为经济支柱产业，承载拉动经济增长的重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公共交通</w:t>
      </w:r>
      <w:r>
        <w:rPr>
          <w:rFonts w:ascii="宋体;SimSun" w:hAnsi="宋体;SimSun" w:cs="宋体;SimSun"/>
          <w:szCs w:val="21"/>
        </w:rPr>
        <w:t>发展滞后；</w:t>
      </w:r>
      <w:r>
        <w:rPr>
          <w:rFonts w:ascii="宋体;SimSun" w:hAnsi="宋体;SimSun" w:cs="宋体;SimSun"/>
          <w:szCs w:val="21"/>
        </w:rPr>
        <w:t>城市的规划</w:t>
      </w:r>
      <w:r>
        <w:rPr>
          <w:rFonts w:ascii="宋体;SimSun" w:hAnsi="宋体;SimSun" w:cs="宋体;SimSun"/>
          <w:szCs w:val="21"/>
        </w:rPr>
        <w:t>不合理；道路规划布局不科学等。</w:t>
      </w:r>
    </w:p>
    <w:p>
      <w:pPr>
        <w:pStyle w:val="Normal"/>
        <w:numPr>
          <w:ilvl w:val="0"/>
          <w:numId w:val="5"/>
        </w:numPr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反映什么经济现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ascii="宋体;SimSun" w:hAnsi="宋体;SimSun" w:cs="宋体;SimSun"/>
          <w:szCs w:val="21"/>
        </w:rPr>
        <w:t>结合材料二，运用经济学知识说明《</w:t>
      </w:r>
      <w:r>
        <w:rPr>
          <w:rFonts w:ascii="宋体;SimSun" w:hAnsi="宋体;SimSun" w:cs="宋体;SimSun"/>
          <w:szCs w:val="21"/>
        </w:rPr>
        <w:t>汽车产业调整振兴规划</w:t>
      </w:r>
      <w:r>
        <w:rPr>
          <w:rFonts w:ascii="宋体;SimSun" w:hAnsi="宋体;SimSun" w:cs="宋体;SimSun"/>
          <w:szCs w:val="21"/>
        </w:rPr>
        <w:t>》如何推动汽车产业的发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/>
      </w:pPr>
      <w:r>
        <w:rPr>
          <w:rFonts w:ascii="宋体;SimSun" w:hAnsi="宋体;SimSun" w:cs="宋体;SimSun"/>
          <w:bCs/>
          <w:szCs w:val="21"/>
          <w:lang w:val="zh-CN"/>
        </w:rPr>
        <w:t>新能源汽车有利于促进节能减排、环境保护、绿色消费。</w:t>
      </w:r>
      <w:r>
        <w:rPr>
          <w:rFonts w:ascii="宋体;SimSun" w:hAnsi="宋体;SimSun" w:cs="宋体;SimSun"/>
          <w:szCs w:val="21"/>
        </w:rPr>
        <w:t>运用《政治生活》知识，分析如何促进</w:t>
      </w:r>
      <w:r>
        <w:rPr>
          <w:rFonts w:ascii="宋体;SimSun" w:hAnsi="宋体;SimSun" w:cs="宋体;SimSun"/>
          <w:bCs/>
          <w:szCs w:val="21"/>
          <w:lang w:val="zh-CN"/>
        </w:rPr>
        <w:t>新能源汽车发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/>
      </w:pPr>
      <w:r>
        <w:rPr>
          <w:rFonts w:ascii="宋体;SimSun" w:hAnsi="宋体;SimSun" w:cs="宋体;SimSun"/>
          <w:bCs/>
          <w:szCs w:val="21"/>
          <w:lang w:val="zh-CN"/>
        </w:rPr>
        <w:t>结合材料三，</w:t>
      </w:r>
      <w:r>
        <w:rPr>
          <w:rFonts w:ascii="宋体;SimSun" w:hAnsi="宋体;SimSun" w:cs="宋体;SimSun"/>
          <w:szCs w:val="21"/>
        </w:rPr>
        <w:t>运用辩证唯物主义分析有效缓解交通拥堵问题的可行思路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 w:cs="宋体;SimSun"/>
          <w:szCs w:val="21"/>
        </w:rPr>
        <w:t>对台军售、中美贸易与汇率争端、互联网巨头谷歌掀起的“退出风波”</w:t>
      </w:r>
      <w:r>
        <w:rPr>
          <w:rFonts w:ascii="宋体;SimSun" w:hAnsi="宋体;SimSun" w:cs="宋体;SimSun"/>
          <w:szCs w:val="21"/>
        </w:rPr>
        <w:t>、美国介入南中国海争端、借朝鲜半岛危机强化美日韩军事同盟牵制中国和平发展，</w:t>
      </w:r>
      <w:r>
        <w:rPr>
          <w:rFonts w:ascii="宋体;SimSun" w:hAnsi="宋体;SimSun" w:cs="宋体;SimSun"/>
          <w:szCs w:val="21"/>
        </w:rPr>
        <w:t>中美关系的前景似乎蒙上了一层阴影。中美关系面临着很多不确定性的因素，但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并不意味着中美会爆发全面对抗。北京大学国际关系学院教授王逸舟称：“由于中美关系两国利益互相渗透，以及双方在全球问题上互相依赖，个别争端一般不会影响中美关系的大框架，因此中美关系将始终维持斗而不破的局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唯物辩证法矛盾的观点分析应如何把握中美关系的实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1-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珠三角九市经济发展状况  单位：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504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珠三角全社会固定资产投资和经济发展方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59"/>
        <w:gridCol w:w="1800"/>
        <w:gridCol w:w="1754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社会固定资产投资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自然资源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生产资源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劳动力资源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珠三角九市全社会固定资产投资增长低于全省平均水平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个百分点，也低于全国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个百分点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三角资源短缺，能源主要靠省外流入，近三年有一些市单位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 xml:space="preserve">电力消耗上升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珠三角第二产业增加值下降，低于东翼、西翼、山区市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三角依靠大量投入劳动力，劳动生产率与国际比差距较大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珠三角产业结构与部分世界发达地区比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53"/>
        <w:gridCol w:w="2378"/>
        <w:gridCol w:w="237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</w:t>
            </w:r>
          </w:p>
        </w:tc>
      </w:tr>
      <w:tr>
        <w:trPr>
          <w:trHeight w:val="2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 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珠三角九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各反映了什么现象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上述材料就珠三角如何实现成功转型提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点建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政治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B 2.C 3.C 4.B 5.B 6.D 7.C 8.D 9.B 10.A 11.A 12.A 13.C 14.A 15.B 16.C 17.B 18.C 19.C 20.B 21.D 22.B 23.C 24.A 25.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</w:t>
      </w:r>
      <w:r>
        <w:rPr>
          <w:rFonts w:ascii="宋体;SimSun" w:hAnsi="宋体;SimSun" w:cs="宋体;SimSun"/>
          <w:szCs w:val="21"/>
        </w:rPr>
        <w:t>我国汽车产业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发展，产量高速增长</w:t>
      </w:r>
      <w:r>
        <w:rPr>
          <w:rFonts w:ascii="宋体;SimSun" w:hAnsi="宋体;SimSun" w:cs="宋体;SimSun"/>
          <w:szCs w:val="21"/>
        </w:rPr>
        <w:t>，占全球比例不断提高。但</w:t>
      </w:r>
      <w:r>
        <w:rPr>
          <w:rFonts w:ascii="宋体;SimSun" w:hAnsi="宋体;SimSun" w:cs="宋体;SimSun"/>
          <w:szCs w:val="21"/>
        </w:rPr>
        <w:t>我国汽车</w:t>
      </w:r>
      <w:r>
        <w:rPr>
          <w:rFonts w:ascii="宋体;SimSun" w:hAnsi="宋体;SimSun" w:cs="宋体;SimSun"/>
          <w:szCs w:val="21"/>
        </w:rPr>
        <w:t>产业科技含量低，</w:t>
      </w:r>
      <w:r>
        <w:rPr>
          <w:rFonts w:ascii="宋体;SimSun" w:hAnsi="宋体;SimSun" w:cs="宋体;SimSun"/>
          <w:szCs w:val="21"/>
        </w:rPr>
        <w:t>自主创新</w:t>
      </w:r>
      <w:r>
        <w:rPr>
          <w:rFonts w:ascii="宋体;SimSun" w:hAnsi="宋体;SimSun" w:cs="宋体;SimSun"/>
          <w:szCs w:val="21"/>
        </w:rPr>
        <w:t>能力弱，还不是汽车强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宏观调控，充分发挥消费对生产的反作用。通过兼并</w:t>
      </w:r>
      <w:r>
        <w:rPr>
          <w:rFonts w:ascii="宋体;SimSun" w:hAnsi="宋体;SimSun" w:cs="宋体;SimSun"/>
          <w:szCs w:val="21"/>
        </w:rPr>
        <w:t>重组</w:t>
      </w:r>
      <w:r>
        <w:rPr>
          <w:rFonts w:ascii="宋体;SimSun" w:hAnsi="宋体;SimSun" w:cs="宋体;SimSun"/>
          <w:szCs w:val="21"/>
        </w:rPr>
        <w:t>，做大做强，优化汽车产业结构，极高行业集中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充分发挥财政的作用，支持技术创新，</w:t>
      </w:r>
      <w:r>
        <w:rPr>
          <w:rFonts w:ascii="宋体;SimSun" w:hAnsi="宋体;SimSun" w:cs="宋体;SimSun"/>
          <w:szCs w:val="21"/>
        </w:rPr>
        <w:t>发展节能环保型汽车和新能源汽车</w:t>
      </w:r>
      <w:r>
        <w:rPr>
          <w:rFonts w:ascii="宋体;SimSun" w:hAnsi="宋体;SimSun" w:cs="宋体;SimSun"/>
          <w:szCs w:val="21"/>
        </w:rPr>
        <w:t>，提高汽车行业竞争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定相关法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监督法律实施。政府依法履行经济和社会公共服务职能，落实节能减排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①坚持普遍联系的方法，权衡考虑多方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立全局观念，立足整体，统筹全局，选择最佳方案。综合考虑公交发展、市政规划、路网布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切从实际出发，实事求是。按客观规律办事。借鉴国际经验，找到适合中国国情和本市特点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言之成理可酌情给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世界上一切事物都包含着既相互对立，又相互统一的两个方面。中美双方存在竞争与角逐，体现了矛盾的斗争性。</w:t>
      </w:r>
      <w:r>
        <w:rPr>
          <w:rFonts w:ascii="宋体;SimSun" w:hAnsi="宋体;SimSun" w:cs="宋体;SimSun"/>
          <w:szCs w:val="21"/>
        </w:rPr>
        <w:t>两国利益互相渗透，以及双方在全球问题上互相依赖</w:t>
      </w:r>
      <w:r>
        <w:rPr>
          <w:rFonts w:ascii="宋体;SimSun" w:hAnsi="宋体;SimSun" w:cs="宋体;SimSun"/>
          <w:szCs w:val="21"/>
        </w:rPr>
        <w:t>又反映了矛盾的统一性。②承认矛盾的普遍性和客观性，妥善解决矛盾，促进中美关系的健康发展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反映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来，珠三角地区经济总量不断实现跨越，增速保持高位运行，对外贸易快速发展，成为经济发展的重要驱动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映了珠三角全社会固定资产投资增速减缓，</w:t>
      </w:r>
      <w:r>
        <w:rPr>
          <w:rFonts w:ascii="宋体;SimSun" w:hAnsi="宋体;SimSun" w:cs="宋体;SimSun"/>
          <w:szCs w:val="21"/>
        </w:rPr>
        <w:t>物耗增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产值下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效率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经济发展方式是粗放型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反映了珠三角产业结构不合理，</w:t>
      </w:r>
      <w:r>
        <w:rPr>
          <w:rFonts w:ascii="宋体;SimSun" w:hAnsi="宋体;SimSun" w:cs="宋体;SimSun"/>
          <w:szCs w:val="21"/>
        </w:rPr>
        <w:t>主要依赖工业拉动，服务业发展滞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快转变经济发展方式。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政治辅导网</w:t>
    </w:r>
    <w:r>
      <w:rPr/>
      <w:t>http://www.zhengzh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i/>
      <w:kern w:val="2"/>
      <w:sz w:val="24"/>
      <w:lang w:val="en-US" w:eastAsia="zh-CN" w:bidi="ar-SA"/>
    </w:rPr>
  </w:style>
  <w:style w:type="character" w:styleId="Char">
    <w:name w:val="页眉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1">
    <w:name w:val="普通(网站) Char1"/>
    <w:basedOn w:val="Style9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character" w:styleId="Char2">
    <w:name w:val="纯文本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9"/>
    <w:qFormat/>
    <w:rPr/>
  </w:style>
  <w:style w:type="character" w:styleId="Char3">
    <w:name w:val="正文文本缩进 Char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Postbody">
    <w:name w:val="postbody"/>
    <w:basedOn w:val="Style9"/>
    <w:qFormat/>
    <w:rPr/>
  </w:style>
  <w:style w:type="character" w:styleId="Char4">
    <w:name w:val="批注框文本 Char"/>
    <w:basedOn w:val="Style9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CharChar">
    <w:name w:val="解析内文 Char Char"/>
    <w:basedOn w:val="Style9"/>
    <w:qFormat/>
    <w:rPr>
      <w:rFonts w:eastAsia="宋体;SimSun"/>
      <w:lang w:val="en-US" w:eastAsia="zh-CN" w:bidi="ar-SA"/>
    </w:rPr>
  </w:style>
  <w:style w:type="character" w:styleId="Ziti141">
    <w:name w:val="ziti141"/>
    <w:basedOn w:val="Style9"/>
    <w:qFormat/>
    <w:rPr>
      <w:sz w:val="21"/>
      <w:szCs w:val="21"/>
    </w:rPr>
  </w:style>
  <w:style w:type="character" w:styleId="Xb1">
    <w:name w:val="xb1"/>
    <w:basedOn w:val="Style9"/>
    <w:qFormat/>
    <w:rPr>
      <w:sz w:val="15"/>
      <w:szCs w:val="15"/>
      <w:vertAlign w:val="subscript"/>
    </w:rPr>
  </w:style>
  <w:style w:type="character" w:styleId="Sb1">
    <w:name w:val="sb1"/>
    <w:basedOn w:val="Style9"/>
    <w:qFormat/>
    <w:rPr>
      <w:sz w:val="15"/>
      <w:szCs w:val="15"/>
      <w:vertAlign w:val="superscript"/>
    </w:rPr>
  </w:style>
  <w:style w:type="character" w:styleId="Style11">
    <w:name w:val="style11"/>
    <w:basedOn w:val="Style9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x14">
    <w:name w:val="px14"/>
    <w:basedOn w:val="Style9"/>
    <w:qFormat/>
    <w:rPr/>
  </w:style>
  <w:style w:type="character" w:styleId="T11">
    <w:name w:val="t11"/>
    <w:basedOn w:val="Style9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9"/>
    <w:qFormat/>
    <w:rPr>
      <w:b/>
      <w:bCs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Black141">
    <w:name w:val="black141"/>
    <w:basedOn w:val="Style9"/>
    <w:qFormat/>
    <w:rPr>
      <w:color w:val="000000"/>
      <w:sz w:val="21"/>
      <w:szCs w:val="21"/>
    </w:rPr>
  </w:style>
  <w:style w:type="character" w:styleId="Msgbodytext">
    <w:name w:val="msgbodytext"/>
    <w:basedOn w:val="Style9"/>
    <w:qFormat/>
    <w:rPr/>
  </w:style>
  <w:style w:type="character" w:styleId="P3">
    <w:name w:val="p3"/>
    <w:basedOn w:val="Style9"/>
    <w:qFormat/>
    <w:rPr/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9"/>
    <w:qFormat/>
    <w:rPr/>
  </w:style>
  <w:style w:type="character" w:styleId="C084">
    <w:name w:val="c084"/>
    <w:basedOn w:val="Style9"/>
    <w:qFormat/>
    <w:rPr>
      <w:color w:val="B2B2B2"/>
    </w:rPr>
  </w:style>
  <w:style w:type="character" w:styleId="Gtboldc07">
    <w:name w:val="g_t_bold c07"/>
    <w:basedOn w:val="Style9"/>
    <w:qFormat/>
    <w:rPr/>
  </w:style>
  <w:style w:type="character" w:styleId="14p">
    <w:name w:val="14p"/>
    <w:basedOn w:val="Style9"/>
    <w:qFormat/>
    <w:rPr/>
  </w:style>
  <w:style w:type="character" w:styleId="Ebiaotibold1">
    <w:name w:val="ebiaotibold1"/>
    <w:basedOn w:val="Style9"/>
    <w:qFormat/>
    <w:rPr>
      <w:b/>
      <w:bCs/>
      <w:color w:val="000000"/>
      <w:sz w:val="18"/>
      <w:szCs w:val="18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Articletitle1">
    <w:name w:val="article_title1"/>
    <w:basedOn w:val="Style9"/>
    <w:qFormat/>
    <w:rPr>
      <w:b/>
      <w:bCs/>
      <w:color w:val="920702"/>
      <w:sz w:val="21"/>
      <w:szCs w:val="21"/>
    </w:rPr>
  </w:style>
  <w:style w:type="character" w:styleId="Style10">
    <w:name w:val="英语教案正文"/>
    <w:basedOn w:val="Style9"/>
    <w:qFormat/>
    <w:rPr>
      <w:rFonts w:ascii="Times New Roman" w:hAnsi="Times New Roman" w:eastAsia="华文行楷;宋体" w:cs="Times New Roman"/>
      <w:sz w:val="28"/>
    </w:rPr>
  </w:style>
  <w:style w:type="character" w:styleId="4CharChar">
    <w:name w:val="4 Char Char"/>
    <w:basedOn w:val="Style9"/>
    <w:qFormat/>
    <w:rPr>
      <w:rFonts w:eastAsia="方正小标宋简体" w:cs="宋体;SimSun"/>
      <w:kern w:val="2"/>
      <w:sz w:val="29"/>
      <w:lang w:val="en-US" w:eastAsia="zh-CN" w:bidi="ar-SA"/>
    </w:rPr>
  </w:style>
  <w:style w:type="character" w:styleId="5">
    <w:name w:val="5"/>
    <w:basedOn w:val="Style9"/>
    <w:qFormat/>
    <w:rPr>
      <w:rFonts w:ascii="黑体;SimHei" w:hAnsi="黑体;SimHei" w:eastAsia="黑体;SimHei" w:cs="黑体;SimHei"/>
      <w:sz w:val="21"/>
    </w:rPr>
  </w:style>
  <w:style w:type="character" w:styleId="Oblogtext">
    <w:name w:val="oblog_text"/>
    <w:basedOn w:val="Style9"/>
    <w:qFormat/>
    <w:rPr/>
  </w:style>
  <w:style w:type="character" w:styleId="Ttag">
    <w:name w:val="t_tag"/>
    <w:qFormat/>
    <w:rPr/>
  </w:style>
  <w:style w:type="character" w:styleId="1Char1">
    <w:name w:val="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">
    <w:name w:val="3"/>
    <w:basedOn w:val="Style9"/>
    <w:qFormat/>
    <w:rPr>
      <w:rFonts w:eastAsia="方正仿宋_GBK"/>
      <w:sz w:val="25"/>
    </w:rPr>
  </w:style>
  <w:style w:type="character" w:styleId="BT4">
    <w:name w:val="BT4"/>
    <w:basedOn w:val="Style9"/>
    <w:qFormat/>
    <w:rPr>
      <w:rFonts w:eastAsia="方正仿宋_GBK"/>
      <w:sz w:val="25"/>
    </w:rPr>
  </w:style>
  <w:style w:type="character" w:styleId="BT3Char">
    <w:name w:val="BT3 Char"/>
    <w:basedOn w:val="Style9"/>
    <w:qFormat/>
    <w:rPr>
      <w:rFonts w:eastAsia="方正小标宋简体" w:cs="宋体;SimSun"/>
      <w:kern w:val="2"/>
      <w:sz w:val="29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375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2">
    <w:name w:val="正文文本 3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Charchar1">
    <w:name w:val="char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4"/>
    <w:basedOn w:val="Normal"/>
    <w:qFormat/>
    <w:pPr>
      <w:jc w:val="center"/>
    </w:pPr>
    <w:rPr>
      <w:rFonts w:ascii="Times New Roman" w:hAnsi="Times New Roman" w:eastAsia="方正小标宋简体" w:cs="宋体;SimSun"/>
      <w:sz w:val="29"/>
      <w:szCs w:val="20"/>
    </w:rPr>
  </w:style>
  <w:style w:type="paragraph" w:styleId="Style24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4">
    <w:name w:val="t4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71">
    <w:name w:val="样式 左  1.71 字符"/>
    <w:basedOn w:val="Normal"/>
    <w:qFormat/>
    <w:pPr>
      <w:ind w:left="171" w:hanging="0"/>
    </w:pPr>
    <w:rPr>
      <w:rFonts w:ascii="Times New Roman" w:hAnsi="Times New Roman" w:cs="宋体;SimSun"/>
      <w:szCs w:val="20"/>
    </w:rPr>
  </w:style>
  <w:style w:type="paragraph" w:styleId="BT3">
    <w:name w:val="BT3"/>
    <w:basedOn w:val="Normal"/>
    <w:qFormat/>
    <w:pPr>
      <w:jc w:val="center"/>
    </w:pPr>
    <w:rPr>
      <w:rFonts w:ascii="Times New Roman" w:hAnsi="Times New Roman" w:eastAsia="方正小标宋简体" w:cs="宋体;SimSun"/>
      <w:sz w:val="29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5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5:00Z</dcterms:created>
  <dc:creator>高中政治辅导网http://www.zhengzhifudao.com</dc:creator>
  <dc:description>高中政治辅导网http://www.zhengzhifudao.com</dc:description>
  <cp:keywords>高中政治辅导网http://www.zhengzhifudao.com</cp:keywords>
  <dc:language>en-US</dc:language>
  <cp:lastModifiedBy>Administrator</cp:lastModifiedBy>
  <dcterms:modified xsi:type="dcterms:W3CDTF">2011-02-28T07:27:00Z</dcterms:modified>
  <cp:revision>6</cp:revision>
  <dc:subject>高中政治辅导网http://www.zhengzhifudao.com</dc:subject>
  <dc:title>高中政治辅导网http://www.zhengzhifudao.com</dc:title>
</cp:coreProperties>
</file>