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O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  <w:r>
        <w:rPr>
          <w:rFonts w:ascii="宋体;SimSun" w:hAnsi="宋体;SimSun" w:cs="宋体;SimSun"/>
          <w:color w:val="000000"/>
          <w:sz w:val="32"/>
          <w:szCs w:val="32"/>
        </w:rPr>
        <w:t>（海南卷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答卷前，考生务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自己的姓名、准考证号填写在答题卡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回答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时，选出每小题答案后，用铅笔把答题卡上对应题目的答案标号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。如需改动，用橡皮擦干净后，再选涂其它答案标号。写在本试卷上无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回答第</w:t>
      </w:r>
      <w:r>
        <w:rPr>
          <w:rFonts w:cs="宋体;SimSun" w:ascii="宋体;SimSun" w:hAnsi="宋体;SimSun"/>
          <w:color w:val="000000"/>
          <w:szCs w:val="21"/>
        </w:rPr>
        <w:t>1I</w:t>
      </w:r>
      <w:r>
        <w:rPr>
          <w:rFonts w:ascii="宋体;SimSun" w:hAnsi="宋体;SimSun" w:cs="宋体;SimSun"/>
          <w:color w:val="000000"/>
          <w:szCs w:val="21"/>
        </w:rPr>
        <w:t>卷时，将答案写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题卡上。写在本试卷上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试结束后，将本试卷和答题卡一并交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一、选择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本题共有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小题，每小题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分。在每小题给出的四个选项中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只有一项最符合题目要求。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2524125" cy="25717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010</w:t>
      </w:r>
      <w:r>
        <w:rPr>
          <w:rFonts w:ascii="宋体;SimSun" w:hAnsi="宋体;SimSun" w:cs="宋体;SimSun"/>
          <w:color w:val="000000"/>
          <w:sz w:val="22"/>
        </w:rPr>
        <w:t>年春季，冰岛的火山多次喷发，使一些地区的航空运输业遭受了巨大损失。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，完成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冰岛位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极地高压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副极地低压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西风带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副热带高压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冰岛多火山是因为它处于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欧板块和美洲板块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地带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亚欧板块和美洲板块分离地带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美洲板块和非洲板块挤压地带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洲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块和非洲板块分离地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火山喷发后，一些空域限制飞行是因为这些空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雷暴频发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严重缺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大量可燃气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山灰浓度大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示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国家人口的性别一年龄构成。读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完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05150" cy="264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图示四国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中人口自然增长率最高的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①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 xml:space="preserve">．②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③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④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图示四国中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39</w:t>
      </w:r>
      <w:r>
        <w:rPr>
          <w:rFonts w:ascii="楷体;宋体" w:hAnsi="楷体;宋体" w:cs="宋体;SimSun" w:eastAsia="楷体;宋体"/>
          <w:color w:val="000000"/>
        </w:rPr>
        <w:t>岁人口数量从少到多依次是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①③④②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②④③①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 xml:space="preserve">．④②③①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①②③④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高档圣诞树由鲜活的树装饰而成。低档圣诞树是由仿真材料制成的，价格低，销量大。改革开放后，我国深圳成为世界低档圣诞树的重要生产基地。</w:t>
      </w:r>
      <w:r>
        <w:rPr>
          <w:rFonts w:eastAsia="楷体;宋体" w:cs="宋体;SimSun" w:ascii="楷体;宋体" w:hAnsi="楷体;宋体"/>
          <w:color w:val="000000"/>
        </w:rPr>
        <w:t>2l</w:t>
      </w:r>
      <w:r>
        <w:rPr>
          <w:rFonts w:ascii="楷体;宋体" w:hAnsi="楷体;宋体" w:cs="宋体;SimSun" w:eastAsia="楷体;宋体"/>
          <w:color w:val="000000"/>
        </w:rPr>
        <w:t>世纪初，由于生产成本提高，深圳圣诞树产业受到很大冲击，有的企业将圣诞树生产转移到江西赣州，但是出口效益没有明显提高。据此完成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世界范围看，影响高档圣诞树生产的主导因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市场距离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量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劳动力价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种植技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低档圣诞树生产由发达国家至我国深圳再向赣州转移的主要原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国圣诞树销量快速增长并由沿海向内地扩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世界圣诞树市场由欧美向东亚地区转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达国家原材料枯竭而我国原材料丰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企业追求较低的劳动力成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企业将圣诞树生产由深圳转移到赣州后，提高了出口圣诞树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运输成本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地成</w:t>
      </w:r>
      <w:r>
        <w:rPr>
          <w:rFonts w:ascii="宋体;SimSun" w:hAnsi="宋体;SimSun" w:cs="宋体;SimSun"/>
          <w:color w:val="000000"/>
        </w:rPr>
        <w:t>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原材料成本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劳动力成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。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9875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图示城市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围区域发展种植业的制约因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土壤肥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与同纬度我国东部地区相比，图示城市附近地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年太阳辐射总量高    ②多大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水能丰富    ④森林分布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某沿海城市人口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，约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居住在离市中心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米的范围内。城市人口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％居住在贫民窟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示意该城市与大型商贸中心不同距离段的用地构成。据此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72585" cy="262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影响该城市大型商贸中心区位的主导因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工业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行政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洋运输和贸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居民人口密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该城市开发最充分的区域距离大型商贸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k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k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4km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 k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该城市自市中心向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次分布着商业区、居住区、工业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依次分布着商业区、工业区、居住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地开发比例逐渐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形成明显的功能分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曲线分别示意</w:t>
      </w:r>
      <w:r>
        <w:rPr>
          <w:rFonts w:ascii="宋体;SimSun" w:hAnsi="宋体;SimSun" w:cs="宋体;SimSun"/>
          <w:color w:val="000000"/>
        </w:rPr>
        <w:t>北半球中纬度某湖泊的浮游植物生物量与光照、营养物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含量、气温的年变化。据此完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3270" cy="203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表示光照、营养物质含量、气温年变化的曲线依次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①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②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①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若营养物质供应充足，则该湖泊浮游植物大量繁殖大约会持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示意我国某山的东坡和西坡的垂直带谱。读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230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该山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米以上东西坡各带分布差异反映出同海拔东坡比西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较暖、较湿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较凉、较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较凉、较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较暖、较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干旱河谷灌丛带所在的河谷终年盛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冷北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干热南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上升气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下沉气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该山可能位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四川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新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安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在南半球轮船上的船员看见太阳从东南方的海面升起。据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该轮船所在位置的经度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段时间内，下列地理现象可能出现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接近公转轨道的远日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东北信风带纬度位置最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东北平原雪花飞舞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极地区冰面缩小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color w:val="000000"/>
        </w:rPr>
        <w:t>卷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本卷包括必考题和选考题两部分。第</w:t>
      </w:r>
      <w:r>
        <w:rPr>
          <w:rFonts w:eastAsia="黑体;SimHei" w:cs="宋体;SimSun" w:ascii="黑体;SimHei" w:hAnsi="黑体;SimHei"/>
          <w:color w:val="000000"/>
        </w:rPr>
        <w:t>2l</w:t>
      </w:r>
      <w:r>
        <w:rPr>
          <w:rFonts w:ascii="黑体;SimHei" w:hAnsi="黑体;SimHei" w:cs="宋体;SimSun" w:eastAsia="黑体;SimHei"/>
          <w:color w:val="000000"/>
        </w:rPr>
        <w:t>题～第</w:t>
      </w: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题为必考题，每个试题考生都必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须做答。第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题～第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题为选考题，考生根据要求做答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必考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有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道小题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．读图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，分析基多气温特点，并说明形成原因。</w:t>
      </w:r>
      <w:r>
        <w:rPr>
          <w:rFonts w:eastAsia="黑体;SimHei" w:cs="宋体;SimSun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896360" cy="213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夏传统民居多坐北朝南，墙体较厚，一般不设北窗，南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窗户较大，屋顶坡度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。分析宁夏传统民居建筑特色形成的地理原因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示意制鞋业在两个地区的转移。回答下列问题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1535" cy="2124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描述制鞋业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地区之间的转移情况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简述制鞋业转移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区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区地理环境的影响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选考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请考生在第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三道题中任选一题做答，如果多做，则按所做的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第一题计分。做答时用</w:t>
      </w:r>
      <w:r>
        <w:rPr>
          <w:rFonts w:eastAsia="黑体;SimHei" w:cs="宋体;SimSun" w:ascii="黑体;SimHei" w:hAnsi="黑体;SimHei"/>
          <w:color w:val="000000"/>
        </w:rPr>
        <w:t>2B</w:t>
      </w:r>
      <w:r>
        <w:rPr>
          <w:rFonts w:ascii="黑体;SimHei" w:hAnsi="黑体;SimHei" w:cs="宋体;SimSun" w:eastAsia="黑体;SimHei"/>
          <w:color w:val="000000"/>
        </w:rPr>
        <w:t>铅笔在答题卡上把所选题目的题号涂黑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旅游地理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西岳华山以险著称，有“自古华山一条路”之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010025" cy="2246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读图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，分析省外游客在华山平均停留时间短的原因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自然灾害与防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近年来，我国部分城市遭遇暴雨时，常出现水漫街面、低洼处建筑被浸泡等内涝现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象，造成交通阻塞、财物损失甚至人员伤亡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试分析这些城市暴雨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成灾的原因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环境保护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高速公路属于全封闭的带状人工建筑物，当其通过自然保护区时，对野生动物的影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响很大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试述高速公路对自然保护区野生动物的不利影响，并提出减少其不利影响的合理建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O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理试题参考答案和评分参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非选择题部分，若考生答案与本答案不完全相同，但言之有理，可酌情给分，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得超过该题所分配的分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考生答案中，中国地名出现错别字一般不给分；外国地名应以地图出版社出版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世界地图集为依据评分，若出现同音字可酌情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95900" cy="473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答案要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利影响：野生动物栖息地和食物源减少、迁徙通道受阻、活动区域缩小等；噪声干扰动物的生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干扰动物的择偶、产仔、哺乳等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只要答案合理可酌情评分，但得分不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建议：修建生态走廊或生物通道；采用</w:t>
      </w:r>
      <w:r>
        <w:rPr>
          <w:rFonts w:ascii="宋体;SimSun" w:hAnsi="宋体;SimSun" w:cs="宋体;SimSun"/>
          <w:color w:val="000000"/>
        </w:rPr>
        <w:t>隧道、架桥等通过方式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只要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合理可酌情评分，但得分不超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3-05T03:37:00Z</dcterms:modified>
  <cp:revision>2</cp:revision>
  <dc:subject>20lO年普通高等学校招生全国统一考试（海南卷）地理.doc</dc:subject>
  <dc:title>20lO年普通高等学校招生全国统一考试（海南卷）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