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E41E0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33"/>
          <w:kern w:val="2"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color w:val="FF0033"/>
          <w:kern w:val="2"/>
          <w:sz w:val="24"/>
          <w:szCs w:val="24"/>
        </w:rPr>
        <w:t>年复旦大学药学院硕士生招生复试实施细则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为切实做好我院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01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年硕士生入学复式工作，确保选拔录取质量，按照《教育部关于加强硕士研究生招生复试工作的指导意见》、《复旦大学研究生入学考试复试实施办法》，制定我院硕士研究生复试实施细则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666666"/>
          <w:kern w:val="0"/>
          <w:sz w:val="18"/>
        </w:rPr>
        <w:t>一、成立院招生领导小组及学科复试小组并报研究生院审查备案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为保证我院硕士研究生招生复式工作的顺利进行，成立了院招生领导小组和学科复试小组，具体负责落实此项工作。院招生领导小组成员由院党政领导及有关专家组成，各学科复试小组成员由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人以上经验丰富、业务水平高、公道正派的教师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院招生领导小组组成成员如下：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组长：朱依谆 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成员：陆伟跃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 侯爱君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毛华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叶德泳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段更利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蔡卫民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666666"/>
          <w:kern w:val="0"/>
          <w:sz w:val="18"/>
        </w:rPr>
        <w:t>二、拟定复试分数线及复试考生名单，报研究生院审定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依据学校已公布的《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01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年硕士生入学考试考生参加复试分数基本要求》和招生专业目录上公布的招生计划（扣除推免生人数），结合我院生源实际情况，经院招生领导小组讨论，择优拟定复试分数线及复试考生名单，报研究生院审定后组织复试。即：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药学科学学位：政治 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8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，英语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8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，药学综合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00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，总分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35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药学专业学位：政治 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0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，英语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0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，药学综合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80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，总分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2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666666"/>
          <w:kern w:val="0"/>
          <w:sz w:val="18"/>
        </w:rPr>
        <w:t>三、复试时间安排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按照学校的要求，我院将于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日前安排复试，具体时间由各学科确定。学科应于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9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日前填妥《复试安排表》交我院研究生办，报研究生院审核后实施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666666"/>
          <w:kern w:val="0"/>
          <w:sz w:val="18"/>
        </w:rPr>
        <w:t>四、复试科目及方式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专业（包括专业基础）：笔试、面试或加实验操作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；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专业外语：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笔试；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英语口语：</w:t>
      </w:r>
      <w:r>
        <w:rPr>
          <w:rFonts w:ascii="Times New Roman" w:hAnsi="Times New Roman" w:cs="Times New Roman" w:eastAsia="Times New Roman"/>
          <w:color w:val="666666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口试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666666"/>
          <w:kern w:val="0"/>
          <w:sz w:val="18"/>
        </w:rPr>
        <w:t>五、复试程序及要求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在复试前对参与复试工作的所有人员进行政策、业务、纪律等方面的学习培训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每位考生复试中的面试时间，原则上不少于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0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复试成绩和初试成绩按权重相加得出入学考试总成绩，按总成绩排序择优录取。我院复试成绩占总成绩的权重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0%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严格资格审查。在复试时，由各学科对复试者学历进行验证。其中，</w:t>
      </w:r>
      <w:r>
        <w:rPr>
          <w:rFonts w:ascii="Times New Roman" w:hAnsi="Times New Roman" w:cs="Times New Roman"/>
          <w:color w:val="666666"/>
          <w:kern w:val="0"/>
          <w:sz w:val="18"/>
          <w:szCs w:val="18"/>
          <w:u w:val="single"/>
        </w:rPr>
        <w:t>应届考生验学生证，历届考生验本科毕业证和学位证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同等学力考生（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J.M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MBA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考生除外），需按规定加试（笔试）两门主干课程。加试科目不得与初试科目相同，考试时间每门为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小时，试卷满分为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00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6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复试应对考生的思想政治品质和专业水平进行全面考核，尤其是要注重对考生创新能力、科学研究潜质的考察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7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各学科要认真做好复试记录，评分应实事求是、确保公正。凡属考生亲属者，复试时应严格执行回避制度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8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复试后，及时将复试结果通知考生本人，并视具体情况做好解释工作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666666"/>
          <w:kern w:val="0"/>
          <w:sz w:val="18"/>
        </w:rPr>
        <w:t>六、调剂原则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科学学位考生调剂到科学学位，必须达到原报考专业的学科门类复试分数要求。调剂限于校内一级学科内或相同学科门类的相近专业间进行，且考试科目相同或相近，被调剂考生原则上应取得原报考专业的复试资格；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科学学位考生调剂到专业学位，必须至少达到我院药学专业学位的复试分数基本要求。调剂限于相同或相近学科门类的学科专业间进行。专业学位考生不往科学学位专业调剂；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、凡调剂到外单位的考生，应符合教育部规定的最低分数线。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66666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    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righ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复旦大学药学院</w:t>
      </w:r>
    </w:p>
    <w:p>
      <w:pPr>
        <w:pStyle w:val="Normal"/>
        <w:widowControl/>
        <w:spacing w:lineRule="atLeast" w:line="270"/>
        <w:ind w:firstLine="480"/>
        <w:jc w:val="righ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011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年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月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2</w:t>
      </w:r>
      <w:r>
        <w:rPr>
          <w:rFonts w:ascii="Times New Roman" w:hAnsi="Times New Roman" w:cs="Times New Roma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1:00Z</dcterms:created>
  <dc:creator>USER</dc:creator>
  <dc:description/>
  <cp:keywords/>
  <dc:language>en-US</dc:language>
  <cp:lastModifiedBy>USER</cp:lastModifiedBy>
  <dcterms:modified xsi:type="dcterms:W3CDTF">2011-03-30T01:11:00Z</dcterms:modified>
  <cp:revision>2</cp:revision>
  <dc:subject/>
  <dc:title/>
</cp:coreProperties>
</file>